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Численность воспитанников МБДОУ «Детский сад «Солнышко»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8-2019 учебный 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268"/>
        <w:gridCol w:w="2977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ная груп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груп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детей в групп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се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ладш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ладш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я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ительн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 чел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7:18:00Z</dcterms:created>
  <dc:creator>я</dc:creator>
  <dc:description/>
  <dc:language>en-US</dc:language>
  <cp:lastModifiedBy>я</cp:lastModifiedBy>
  <dcterms:modified xsi:type="dcterms:W3CDTF">2018-09-07T07:18:00Z</dcterms:modified>
  <cp:revision>2</cp:revision>
  <dc:subject/>
  <dc:title/>
</cp:coreProperties>
</file>